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__________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44"/>
                <w:sz w:val="27"/>
                <w:szCs w:val="27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ём финансирования программы составит: 2309766,4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20151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332909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9473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964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8020,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8700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– 65595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 858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 24604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32404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– 1870814,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 260072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3372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257256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3679,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4726,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546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247,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ёт средств бюджета города Кузнецка – 125466,6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65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7571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17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561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883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 –  26776,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за счёт внебюджетных средств – 247890.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42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079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7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7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7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7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 –  35676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ий объём финансирования муниципальной программы в 2014 – 2020 годах составит 2309766,4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яч рублей»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7"/>
          <w:szCs w:val="27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554981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40992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63402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0638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0961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30854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61241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685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459544,8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6182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9536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4583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24583,6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583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34195,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124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66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55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377,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6270,7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4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5. Приложение № 4.1. к муниципальной программе «Ресурсное обеспечение реализации муниципальной программы за счет средств бюджета города Кузнецка на 2016 – 2020 год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6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3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7:00Z</dcterms:created>
  <dc:creator>123</dc:creator>
  <dc:description/>
  <cp:keywords/>
  <dc:language>en-US</dc:language>
  <cp:lastModifiedBy>Пользователь Windows</cp:lastModifiedBy>
  <cp:lastPrinted>2016-11-23T17:58:00Z</cp:lastPrinted>
  <dcterms:modified xsi:type="dcterms:W3CDTF">2016-12-18T15:06:00Z</dcterms:modified>
  <cp:revision>3</cp:revision>
  <dc:subject/>
  <dc:title>АДМИНИСТРАЦИЯ ГОРОДА КУЗНЕЦКА</dc:title>
</cp:coreProperties>
</file>